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ста осуществления образовательной деятельности, не указанные в лицензии на осуществление образовательной деятельности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6160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35"/>
        <w:gridCol w:w="1701"/>
        <w:gridCol w:w="1940"/>
        <w:gridCol w:w="2464"/>
        <w:gridCol w:w="1407"/>
        <w:gridCol w:w="1418"/>
        <w:gridCol w:w="1417"/>
        <w:gridCol w:w="1985"/>
        <w:gridCol w:w="1984"/>
      </w:tblGrid>
      <w:tr>
        <w:trPr>
          <w:trHeight w:val="1293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1F3" w:val="clear"/>
            <w:vAlign w:val="center"/>
          </w:tcPr>
          <w:p>
            <w:pPr>
              <w:pStyle w:val="Normal"/>
              <w:spacing w:before="0" w:after="450"/>
              <w:jc w:val="center"/>
              <w:rPr/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222222"/>
                <w:sz w:val="18"/>
                <w:szCs w:val="18"/>
              </w:rPr>
              <w:t>п</w:t>
            </w:r>
            <w:r>
              <w:rPr>
                <w:b/>
                <w:bCs/>
                <w:color w:val="222222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color w:val="222222"/>
                <w:sz w:val="18"/>
                <w:szCs w:val="18"/>
              </w:rPr>
              <w:t>п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1F3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1F3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именование направления подготовки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специальности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1F3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ид занятий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1F3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1F3" w:val="clear"/>
          </w:tcPr>
          <w:p>
            <w:pPr>
              <w:pStyle w:val="Normal"/>
              <w:spacing w:before="0" w:after="450"/>
              <w:jc w:val="center"/>
              <w:rPr/>
            </w:pPr>
            <w:r>
              <w:rPr>
                <w:b/>
                <w:bCs/>
                <w:color w:val="222222"/>
                <w:sz w:val="18"/>
                <w:szCs w:val="18"/>
              </w:rPr>
              <w:t>Номер договора (бн-без номера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1F3" w:val="clea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1F3" w:val="clea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Срок действия договора (кол-во лет или бессрочны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1F3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Адрес организации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1F3" w:val="clear"/>
            <w:vAlign w:val="cente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Материально-техническое обеспечение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еталлПроектСтрой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5/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6.03.20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2.04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347900, Ростовская обл., г. Таганрог Контрольный пер, дом 6а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ромКонсалтГрупп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8/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6.03.20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2.04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344064,</w:t>
            </w:r>
            <w:r>
              <w:rPr>
                <w:rStyle w:val="Appleconvertedspace"/>
                <w:color w:val="35383B"/>
                <w:sz w:val="18"/>
                <w:szCs w:val="18"/>
                <w:shd w:fill="FFFFFF" w:val="clear"/>
              </w:rPr>
              <w:t> </w:t>
            </w:r>
            <w:r>
              <w:rPr>
                <w:color w:val="35383B"/>
                <w:sz w:val="18"/>
                <w:szCs w:val="18"/>
                <w:shd w:fill="FFFFFF" w:val="clear"/>
              </w:rPr>
              <w:t>Ростовская обл.,</w:t>
            </w:r>
            <w:r>
              <w:rPr>
                <w:rStyle w:val="Appleconvertedspace"/>
                <w:color w:val="35383B"/>
                <w:sz w:val="18"/>
                <w:szCs w:val="18"/>
                <w:shd w:fill="FFFFFF" w:val="clear"/>
              </w:rPr>
              <w:t> </w:t>
            </w:r>
            <w:r>
              <w:rPr>
                <w:color w:val="35383B"/>
                <w:sz w:val="18"/>
                <w:szCs w:val="18"/>
                <w:shd w:fill="FFFFFF" w:val="clear"/>
              </w:rPr>
              <w:t>г.Ростов-на-Дону,</w:t>
            </w:r>
            <w:r>
              <w:rPr>
                <w:rStyle w:val="Appleconvertedspace"/>
                <w:color w:val="35383B"/>
                <w:sz w:val="18"/>
                <w:szCs w:val="18"/>
                <w:shd w:fill="FFFFFF" w:val="clear"/>
              </w:rPr>
              <w:t> </w:t>
            </w:r>
            <w:r>
              <w:rPr>
                <w:color w:val="35383B"/>
                <w:sz w:val="18"/>
                <w:szCs w:val="18"/>
                <w:shd w:fill="FFFFFF" w:val="clear"/>
              </w:rPr>
              <w:t>ул.Вавилова, дом 59е, офис 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С Спецстрой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/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4, г. Москва, ул. Бахрушина, д.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В-Дон» «Суши вёсла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3/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6.03.20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2.04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344000,</w:t>
            </w:r>
            <w:r>
              <w:rPr>
                <w:rStyle w:val="Appleconvertedspace"/>
                <w:color w:val="35383B"/>
                <w:sz w:val="18"/>
                <w:szCs w:val="18"/>
                <w:shd w:fill="FFFFFF" w:val="clear"/>
              </w:rPr>
              <w:t> </w:t>
            </w:r>
            <w:r>
              <w:rPr>
                <w:color w:val="35383B"/>
                <w:sz w:val="18"/>
                <w:szCs w:val="18"/>
                <w:shd w:fill="FFFFFF" w:val="clear"/>
              </w:rPr>
              <w:t>Ростовская обл.,</w:t>
            </w:r>
            <w:r>
              <w:rPr>
                <w:rStyle w:val="Appleconvertedspace"/>
                <w:color w:val="35383B"/>
                <w:sz w:val="18"/>
                <w:szCs w:val="18"/>
                <w:shd w:fill="FFFFFF" w:val="clear"/>
              </w:rPr>
              <w:t> </w:t>
            </w:r>
            <w:r>
              <w:rPr>
                <w:color w:val="35383B"/>
                <w:sz w:val="18"/>
                <w:szCs w:val="18"/>
                <w:shd w:fill="FFFFFF" w:val="clear"/>
              </w:rPr>
              <w:t>г. Ростов-на-Дону,</w:t>
            </w:r>
            <w:r>
              <w:rPr>
                <w:rStyle w:val="Appleconvertedspace"/>
                <w:color w:val="35383B"/>
                <w:sz w:val="18"/>
                <w:szCs w:val="18"/>
                <w:shd w:fill="FFFFFF" w:val="clear"/>
              </w:rPr>
              <w:t> </w:t>
            </w:r>
            <w:r>
              <w:rPr>
                <w:color w:val="35383B"/>
                <w:sz w:val="18"/>
                <w:szCs w:val="18"/>
                <w:shd w:fill="FFFFFF" w:val="clear"/>
              </w:rPr>
              <w:t>проспект Стачки, 194-2, 51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Таганрогский морской торговый порт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/1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.12.201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.06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922, Ростовская обл., г. Таганрог, ул. Комсомольский Спуск, д. 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здравоохранения «Городская поликлиника№1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/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03.20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04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939, Ростовская обл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Таганрог,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Пархоменко, дом 15 корпус 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ий Станкоремонтный Завод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347927, Ростовская обл., г.Таганрог, Поляковское шоссе, 16, 412-3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Даховская слобода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7/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85792, республика Адыгея, Майкопский район, станица Даховская, ул.Мира, 26 "а"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еталлПроектСтрой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/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47900, Ростовская обл., г. Таганрог, переулок Контрольный, ДОМ 6-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Даховская слобода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7/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6.03.20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2.04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85792, республика Адыгея, станица Даховская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ул.Мира,26, «А»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РМ НПФ «Социум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5/0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5.04.200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бессроч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47942, Ростовская обл., г. Таганрог г, 1-й Новый пер, дом 24, помещение 214,215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ГМЮГ Морстрой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6/1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1.09.201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1.080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479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Ростовская обл.,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отдел администрации Матвеево-Курганского район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0/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6.10.20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1.08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47900,Ростовская область,,М.Курган,ул.1-ая пятилетки,10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ИБЭКС» гостиница Золотой берег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47900,Ростовская область,г.Таганрог,улШмидта,18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Ломбард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TML"/>
              <w:shd w:fill="FFFFFF" w:val="clear"/>
              <w:ind w:left="-165" w:right="-165" w:hanging="0"/>
              <w:jc w:val="center"/>
              <w:rPr>
                <w:i w:val="false"/>
                <w:i w:val="false"/>
                <w:i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  <w:shd w:fill="FFFFFF" w:val="clear"/>
              </w:rPr>
              <w:t>10/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TML"/>
              <w:shd w:fill="FFFFFF" w:val="clear"/>
              <w:ind w:left="-165" w:right="-165" w:hanging="0"/>
              <w:jc w:val="center"/>
              <w:rPr>
                <w:i w:val="false"/>
                <w:i w:val="false"/>
                <w:i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  <w:shd w:fill="FFFFFF" w:val="clear"/>
              </w:rPr>
              <w:t>27.10.20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TML"/>
              <w:shd w:fill="FFFFFF" w:val="clear"/>
              <w:ind w:left="-165" w:right="-165" w:hanging="0"/>
              <w:jc w:val="center"/>
              <w:rPr>
                <w:i w:val="false"/>
                <w:i w:val="false"/>
                <w:i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  <w:shd w:fill="FFFFFF" w:val="clear"/>
              </w:rPr>
              <w:t>31.08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HTML"/>
              <w:shd w:fill="FFFFFF" w:val="clear"/>
              <w:ind w:left="-165" w:right="-165" w:hanging="0"/>
              <w:jc w:val="center"/>
              <w:rPr>
                <w:i w:val="false"/>
                <w:i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i w:val="false"/>
                <w:color w:val="333333"/>
                <w:sz w:val="18"/>
                <w:szCs w:val="18"/>
                <w:shd w:fill="FFFFFF" w:val="clear"/>
              </w:rPr>
              <w:t>347900,Ростовская область,г.Таганрог,</w:t>
            </w:r>
          </w:p>
          <w:p>
            <w:pPr>
              <w:pStyle w:val="HTML"/>
              <w:shd w:fill="FFFFFF" w:val="clear"/>
              <w:ind w:left="-165" w:right="-165" w:hanging="0"/>
              <w:jc w:val="center"/>
              <w:rPr>
                <w:i w:val="false"/>
                <w:i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i w:val="false"/>
                <w:color w:val="333333"/>
                <w:sz w:val="18"/>
                <w:szCs w:val="18"/>
                <w:shd w:fill="FFFFFF" w:val="clear"/>
              </w:rPr>
              <w:t>ул.Ломакина 22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 xml:space="preserve">Для осуществления практической подготовки используются помещения профильной организации с соответствующим материально-техническим обеспечением 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ПО «ТАГМАШ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8/1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7.10.20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1.08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Ростовская обл., Таганрог, ул.Лизы Чайкиной 62,к.3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 xml:space="preserve">Для осуществления практической подготовки используются помещения профильной организации с соответствующим материально-техническим обеспечением </w:t>
            </w:r>
          </w:p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П «ТАВР Матвеев-курган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1.09.201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7.10.20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1.08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Ростовская обл., Таганро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енсионного фонда Росс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г. Таганрог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ФР в г.Таганроге )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8/1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7.10.20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1.08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47913, Ростовская обл., г. Таганрог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ул. Петровская ,76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КБ «ПОЙДЕМ!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47930 Ростовская обл., г. Таганрог, ул. Чехова 272/3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8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кономика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ООАгрофирма «Раздолье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/1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1.09.20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1.08.202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46852, Ростовская обл., Неклиновский р-н, х.Родионовка, дом 10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0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риспруденция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ВД России по г. Таганрогу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/1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2.09.201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1.09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Ростовская обл., Таганрог, Александровская улица, 4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0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риспруденция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МВД России по Неклиновскому району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б/н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9.06.20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2.07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346830, Ростовская обл,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Неклиновский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р-н, с Покровское, ул.Ленина, д. 292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  <w:highlight w:val="yellow"/>
              </w:rPr>
            </w:pPr>
            <w:r>
              <w:rPr>
                <w:color w:val="222222"/>
                <w:sz w:val="18"/>
                <w:szCs w:val="18"/>
              </w:rPr>
              <w:t>40.03.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риспруденция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Учебная практика, производственная практика, преддипломная практика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муниципальный отдел МВД России «Матвеево-Курганский»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/1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2.09.201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1.09.202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46970, Ростовская обл., п.Матвеев Курган, ул.Комсомольская, зд.93, 346970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ля осуществления практической подготовки используются помещения профильной организации с соответствующим материально-техническим обеспечением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Upper">
    <w:name w:val="upp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scontactinfocomma">
    <w:name w:val="cs-contact-info__comma"/>
    <w:basedOn w:val="Style12"/>
    <w:qFormat/>
    <w:rPr/>
  </w:style>
  <w:style w:type="character" w:styleId="Notranslatecscontactinfocomma">
    <w:name w:val="notranslate cs-contact-info__comm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8:00Z</dcterms:created>
  <dc:creator>Российский Новый Университет</dc:creator>
  <dc:description/>
  <cp:keywords/>
  <dc:language>en-US</dc:language>
  <cp:lastModifiedBy>Маринчу Татьяна Михайловна</cp:lastModifiedBy>
  <dcterms:modified xsi:type="dcterms:W3CDTF">2023-01-24T12:45:00Z</dcterms:modified>
  <cp:revision>10</cp:revision>
  <dc:subject/>
  <dc:title/>
</cp:coreProperties>
</file>